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化学化工学院各</w:t>
      </w:r>
      <w:r>
        <w:rPr>
          <w:rFonts w:ascii="黑体" w:hAnsi="黑体" w:cs="黑体" w:eastAsia="黑体"/>
          <w:color w:val="000000"/>
          <w:sz w:val="32"/>
          <w:szCs w:val="32"/>
        </w:rPr>
        <w:t>专业简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简介：本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级一流本科专业建设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拥有化学一级学科博士学位授权点、化学一级学科硕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化学一级学科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机化学、有机化学、分析化学、物理化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二级学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硕士学位授权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研究方向包括无机材料化学、纳米材料的制备、表征及性能研究、仪器分析方法研究、天然产物分离与结构鉴定、电化学、催化化学、有机合成、天然有机化合物分析与活性评价、油气田用高分子材料研究、功能高分子材料应用研究等。此外，化学专业还拥有“课程与教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论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学科硕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授权点及学科教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学）专业硕士学位授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干课程：无机化学及实验、分析化学及实验、仪器分析及实验、有机化学及实验、物理化学及实验，结构化学、化工基础及实验、化学教学论及实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养目标：本专业培养具备化学基础知识、基本理论和基本技能，能在中学、高职、中等专科学校从事化学教学与研究的教师和在科研单位、企业从事与化学专业有关的科研、检测和应用开发方面的高级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去向：学生毕业后适合在大中专院校、中学、检验检测、化工类、医药卫生、食品等单位和部门，从事教学、科研管理等工作，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合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学相关专业的研究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学工程与工艺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简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育部批准设立化学工程与工艺专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被列为新疆维吾尔自治区第二批重点产业紧缺人才专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列为自治区普通高校重点建设专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列为自治区一流本科专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列为新疆师范大学“卓拔培优计划”试点专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批材料与化工专业硕士学位点。在学校和学院领导和支持下，本专业逐步形成能源化工、生物医用材料、环保功能材料等多支教学科研团队，不断向更安全、更智能、更绿色可持续的方向拓展，以推动新疆化工高等教育和化工相关产业发展为己任，培养能够应对复杂工程问题、具备创新能力的专业人才，培养的毕业生广泛分布在将疆内外石油化工、生物化工、精细化工、制药工程、新能源技术、环境工程等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干课程：化工原理、化学反应工程、分离工程、化工工艺学、工程制图、化工仪表自动化、化工设计、化工制图、工业催化、化工过程模拟、煤化学、无机化学、分析化学、有机化学、物理化学、仪器分析以及相关实验实践实训课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养目标：具有高度社会责任感和良好的职业道德、良好的人文和科学素养以及健康的身心素质，具备化学、化学工程与技术及相关学科的基础知识、基本理论和基本技能，具有创新创业意识和较强的实践能力，工程项目设计和管理能力，工艺改造开发能力，能够在化工、资源、能源、冶金、环保、材料以及生物、医药、食品、信息与国防及相关领域从事生产运行与技术管理、工程设计、技术开发、科学研究、教育教学等工作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去向：学生毕业后适合到化工、炼油、冶金、能源、轻工、医药、环保和军工等企事业单位及政府部门从事工程设计、技术开发、生产技术管理和科学研究等方面的工作。也可以继续攻读化学工程与工艺相关学科的硕士学位，经过进一步学习成为化工相关科研与教学机构的高级专门人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简介：环境工程专业突出“水、大气、噪声、固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物污染防治工程设计与管理”特色，注重培养专业知识扎实，实践经验丰富，有创新思维能力和国际化视野的复合型、应用型人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干课程：</w:t>
      </w:r>
      <w:r>
        <w:rPr>
          <w:rFonts w:ascii="仿宋" w:hAnsi="仿宋" w:cs="仿宋" w:eastAsia="仿宋"/>
          <w:sz w:val="32"/>
          <w:szCs w:val="32"/>
        </w:rPr>
        <w:t>环境学概论、环境监测、环境化学、环境工程微生物、水污染控制工程、大气污染控制工程、物理性污染控制、土壤污染控制工程、固体废物处理处置工程、环境规划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养目标：本专业旨在培养具有水环境、大气环境、土壤环境、固体废物污染与防治、污染场地控制与修复、环境监测、环境影响评价，环境规划与管理等基础知识的高级工程技术人才和研究人才；毕业生具有环境工程设计、运营管理、环境规划等能力，以及环境工程新理论、新工艺和新设备的研究和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就业去向：学生毕业后适合在工矿企业、科研单位、高等院校、政府规划管理等部门从事生产建设、设计、研发、教育和规划管理等方面的工作。也可以继续攻读环境工程及相关专业的硕士研究生，经过进一步学习成为科研与教学机构的高级专门人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8:31Z</dcterms:created>
  <dc:creator>xiaolu</dc:creator>
  <dc:description/>
  <dc:language>en-US</dc:language>
  <cp:lastModifiedBy>xiaolu</cp:lastModifiedBy>
  <dcterms:modified xsi:type="dcterms:W3CDTF">2025-01-15T07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9921EE3E44FEAFD7CA97D76937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